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8631/2605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2369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17 ок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Сургута к Шаромову Сергею Александ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Сургута к Шаромову Сергею Александровичу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ромова Сергея Александровича (</w:t>
      </w:r>
      <w:r>
        <w:rPr>
          <w:rStyle w:val="CatPassportDatagrp18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09.08.2023 по 18.01.2024 в размере 616,12 рублей, проценты за пользование чужими денежными средствами в размере ключевой ставки банка России за каждый день просрочки от суммы 616,12 рублей за период с 19.01.2024 по 17.10.2024 в размере 76,79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ромова Сергея Александровича (</w:t>
      </w:r>
      <w:r>
        <w:rPr>
          <w:rStyle w:val="CatPassportDatagrp18rplc2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616,12 рублей за период с 18.10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Шаромова Сергея Александровича (</w:t>
      </w:r>
      <w:r>
        <w:rPr>
          <w:rStyle w:val="CatPassportDatagrp18rplc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7 октября 2024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8631/2605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8rplc24">
    <w:name w:val="cat-PassportData grp-18 rplc-24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